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mělecká škola Pardubice, Havlíčkova 9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ŽÁDOST O SLEVU ŠKOLNÉH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slevu z příspěvku na školné pro školní rok  .................. / ...................  K žádosti uvádím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žáka</w:t>
            </w:r>
          </w:p>
        </w:tc>
        <w:tc>
          <w:tcPr>
            <w:tcW w:w="7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narození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dliště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kola, tříd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/ zákonní zástupci žáka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08"/>
        <w:gridCol w:w="3260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ěstnán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istý měsíční příjem (viz vysvětlení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zaměstnavate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nezaopatřené osoby, odkázané výživou na rodič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20"/>
        <w:gridCol w:w="3519"/>
        <w:gridCol w:w="1869"/>
      </w:tblGrid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k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a / zaměstnání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í příjem / Kč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ujeme, že manžel (ka) žadatele není zaměstn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  ....................................  Podpis:  ...................................  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poručení třídního učitele ZUŠ Pardubice, Havlíčkova 92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  ....................................  Podpis:  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/ rozhodnutí ředitele ZUŠ Pardubice, Havlíčkova 92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va v %:  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  ....................................  Podpis:  ................................... 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šechny údaje uvedené v žádosti jsou správné a jsem si vědom (a) následků nepravdivého pro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............................................. dne  ..................................  Podpis žadatele  .................................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m se rozumí všechny příjmy uvedené v § 5 zákona 463/1991 Sb., v platném znění pozdějších předpisů, s výjimkou příspěvku. Za příjem se považuj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 z jakékoliv výdělečné činnosti po odečtení daní a pojistného na sociální zabezpečení a příspěvku na státní politiku zaměstnanosti a pojistného na všeobecné zdravotní pojištění; u osob samostatně výdělečně činných se za příjem považuje vyměřovací základ, ze kterého bylo placeno pojist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říjmy z výnosů z majetku, a to po odečtení daní a pojistného na všeobecné zdravotní pojišt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ité dávky nemocenského a důchodového zabezpečení včetně přídavků na děti a výchovné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čovský příspěvek a další státní dávky (s výjimkou příspěv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é zabezpečení uchazečů o zaměst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ky sociální péč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živné a příspěvek na výži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opakující se nebo pravidelné příj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jem se nepovažuj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ěchové stipendium žáka a studenta a odměna žáka středního odborného učiliš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ělek nezaopatřených dětí za práce konané v době školních prázdnin a z příležitostného zaměstnání, které nezakládá pravidelný pří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ázové dávky nemocenského a důchodového zabezpe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ky sociální péče poskytované vzhledem ke zdravotnímu stavu bez ohledu na sociální potřebnost a jednorázové dávky sociální péče poskytnuté na úhradu mimořádných výdaj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výšení důchodu pro bezmocnost a příplatek k přídavkům na děti a k výchovném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22:00Z</dcterms:created>
  <dc:creator>ZUŠ Pardubice</dc:creator>
  <dc:description/>
  <cp:keywords/>
  <dc:language>en-US</dc:language>
  <cp:lastModifiedBy>Miloš Šír, ZUŠ Pardubice, Havlíčkova 925</cp:lastModifiedBy>
  <cp:lastPrinted>2004-09-21T18:17:00Z</cp:lastPrinted>
  <dcterms:modified xsi:type="dcterms:W3CDTF">2012-01-09T13:41:00Z</dcterms:modified>
  <cp:revision>10</cp:revision>
  <dc:subject/>
  <dc:title>Základní umělecká škola Pardubice, Havlíčkova 925</dc:title>
</cp:coreProperties>
</file>